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usluge mobilne telefonije za potrebe Opšte bolnice Leskovac, javna nabavka broj </w:t>
      </w:r>
      <w:r>
        <w:rPr>
          <w:rFonts w:cs="Calibri" w:ascii="Calibri" w:hAnsi="Calibri"/>
          <w:sz w:val="24"/>
          <w:szCs w:val="24"/>
          <w:lang w:val="en-US"/>
        </w:rPr>
        <w:t>17</w:t>
      </w:r>
      <w:r>
        <w:rPr>
          <w:rFonts w:cs="Calibri" w:ascii="Calibri" w:hAnsi="Calibri"/>
          <w:sz w:val="24"/>
          <w:szCs w:val="24"/>
          <w:lang w:val="sr-RS"/>
        </w:rPr>
        <w:t>/1</w:t>
      </w:r>
      <w:r>
        <w:rPr>
          <w:rFonts w:cs="Calibri" w:ascii="Calibri" w:hAnsi="Calibri"/>
          <w:sz w:val="24"/>
          <w:szCs w:val="24"/>
          <w:lang w:val="en-US"/>
        </w:rPr>
        <w:t>9</w:t>
      </w:r>
      <w:r>
        <w:rPr>
          <w:rFonts w:cs="Calibri" w:ascii="Calibri" w:hAnsi="Calibri"/>
          <w:sz w:val="24"/>
          <w:szCs w:val="24"/>
          <w:lang w:val="sr-RS"/>
        </w:rPr>
        <w:t>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U vezi sa pripremom ponude za javnu nabavku usluga mobilne telefonije, JN br. 17/19-M, za potrebe Opšte bolnice Leskovac, molimo vas za pojašnjenja i odgovore na pitanja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 w:eastAsia="en-US"/>
        </w:rPr>
        <w:t>U slučaju da dva ponuđača ponude istu, najnižu cenu i budu prvorangirani, šta dobija treći ponuđač? (npr. ukoliko dva ponuđača ponude istu, cenu za kriterijum br.1 i dobiju 40 pondera, koliko dobija treći 20 ili 10 pondera?)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t>S obzirom da je na strani 18/24 KD data napomena da se cene unose na dve decimale i bez PDV-a, molimo Naručioca za potvrdu da se i iznosi budžeta ponderišu i unose u tabelu koja je data na strani 18/24 bez PDV-a na dve decimale.</w:t>
      </w:r>
    </w:p>
    <w:p>
      <w:pPr>
        <w:pStyle w:val="Normal"/>
        <w:shd w:fill="FFFFFF" w:val="clear"/>
        <w:ind w:left="720" w:hanging="360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 U slučaju da dva ponuđača ponude istu najnižu cenu i budu, kao što je navedeno u pitanju prvorangirani, treći ponuđač će biti drugorangirani i dodeliće mu se 20 pondera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2. Da, naručilac je na strani 18/24 konkursne dokumentacije napomenuo da se cene  unose zaokružene na dve decimale i bez pdv-a, i to za sve elemente obrasca ponude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Dodelu pondera za svaki element kriterijuma definisao je na strani  11/24 konkursne dokumentacije za JN 17/19-M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3.06.2019. godina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x</dc:creator>
  <dc:description/>
  <dc:language>en-US</dc:language>
  <cp:lastModifiedBy>Sonja</cp:lastModifiedBy>
  <cp:lastPrinted>2016-03-15T12:26:00Z</cp:lastPrinted>
  <dcterms:modified xsi:type="dcterms:W3CDTF">2019-06-13T10:00:00Z</dcterms:modified>
  <cp:revision>2</cp:revision>
  <dc:subject/>
  <dc:title/>
</cp:coreProperties>
</file>